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mallCaps/>
          <w:sz w:val="20"/>
          <w:lang w:val="pt-BR"/>
        </w:rPr>
      </w:pPr>
      <w:r>
        <w:rPr>
          <w:smallCaps/>
          <w:sz w:val="36"/>
          <w:lang w:val="pt-BR"/>
        </w:rPr>
        <w:t>Ensaio para Primeira Iniciação</w:t>
      </w:r>
    </w:p>
    <w:p>
      <w:pPr>
        <w:pStyle w:val="Heading1"/>
        <w:jc w:val="center"/>
        <w:rPr>
          <w:sz w:val="28"/>
          <w:lang w:val="pt-BR"/>
        </w:rPr>
      </w:pPr>
      <w:r>
        <w:rPr>
          <w:sz w:val="28"/>
          <w:lang w:val="pt-BR"/>
        </w:rPr>
        <w:t>“</w:t>
      </w:r>
      <w:r>
        <w:rPr>
          <w:sz w:val="28"/>
          <w:lang w:val="pt-BR"/>
        </w:rPr>
        <w:t>Porque quero aceitar iniciação de Jayapataka Swami"</w:t>
      </w:r>
    </w:p>
    <w:p>
      <w:pPr>
        <w:pStyle w:val="TextBody"/>
        <w:rPr>
          <w:lang w:val="pt-BR"/>
        </w:rPr>
      </w:pPr>
      <w:r>
        <w:rPr>
          <w:lang w:val="pt-BR"/>
        </w:rPr>
        <w:t>Escreva um ensaio para o mestre espiritual explicando porque você quer tomar iniciação dele e porque quer que ele lhe aceite como discípulo. Você pode explicar o que fortaleceu ou fixou sua fé nele.  Por favor, também explique de que maneiras, após a iniciação, você pretende servir o mestre espiritual em seu serviço devocional de cumprir a missão de  Srila Prabhupada de espalhar o movimento de Harinama Sankirtana por todo o mundo. Como você pretende desenvolver mais e manter um relacionamento forte e adequado como discípulo com ele? Você pode usar o espaço abaixo ou escrever em uma folha à part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56:00Z</dcterms:created>
  <dc:creator>Jayapataka Swami</dc:creator>
  <dc:description/>
  <dc:language>en-US</dc:language>
  <cp:lastModifiedBy>GAURANGA</cp:lastModifiedBy>
  <dcterms:modified xsi:type="dcterms:W3CDTF">2001-09-27T21:03:00Z</dcterms:modified>
  <cp:revision>4</cp:revision>
  <dc:subject>Harinama</dc:subject>
  <dc:title>Ensaio JPS 1a iniciac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